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0871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08710" cy="1048385"/>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7214993"/>
            <w:bookmarkStart w:id="1" w:name="__Fieldmark__2_2721499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7214993"/>
            <w:bookmarkStart w:id="3" w:name="__Fieldmark__3_2721499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7214993"/>
            <w:bookmarkStart w:id="5" w:name="__Fieldmark__4_27214993"/>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7214993"/>
            <w:bookmarkStart w:id="7" w:name="__Fieldmark__32_2721499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7214993"/>
            <w:bookmarkStart w:id="9" w:name="__Fieldmark__33_2721499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7214993"/>
            <w:bookmarkStart w:id="11" w:name="__Fieldmark__37_27214993"/>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7214993"/>
            <w:bookmarkStart w:id="13" w:name="__Fieldmark__38_2721499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7214993"/>
            <w:bookmarkStart w:id="15" w:name="__Fieldmark__39_27214993"/>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7214993"/>
            <w:bookmarkStart w:id="17" w:name="__Fieldmark__40_27214993"/>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7214993"/>
            <w:bookmarkStart w:id="19" w:name="__Fieldmark__41_2721499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7214993"/>
            <w:bookmarkStart w:id="21" w:name="__Fieldmark__98_2721499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7214993"/>
            <w:bookmarkStart w:id="23" w:name="__Fieldmark__99_2721499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27214993"/>
            <w:bookmarkStart w:id="25" w:name="__Fieldmark__157_27214993"/>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27214993"/>
            <w:bookmarkStart w:id="27" w:name="__Fieldmark__158_27214993"/>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27214993"/>
            <w:bookmarkStart w:id="29" w:name="__Fieldmark__163_27214993"/>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27214993"/>
            <w:bookmarkStart w:id="31" w:name="__Fieldmark__164_27214993"/>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27214993"/>
            <w:bookmarkStart w:id="33" w:name="__Fieldmark__166_27214993"/>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27214993"/>
            <w:bookmarkStart w:id="35" w:name="__Fieldmark__167_27214993"/>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27214993"/>
            <w:bookmarkStart w:id="37" w:name="__Fieldmark__168_27214993"/>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7214993"/>
            <w:bookmarkStart w:id="39" w:name="__Fieldmark__169_27214993"/>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4:00Z</dcterms:created>
  <dc:creator>Cassandra Hurley</dc:creator>
  <dc:description/>
  <dc:language>en-US</dc:language>
  <cp:lastModifiedBy>holtgstm</cp:lastModifiedBy>
  <dcterms:modified xsi:type="dcterms:W3CDTF">2018-03-2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