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523282881"/>
            <w:bookmarkStart w:id="1" w:name="__Fieldmark__3_52328288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523282881"/>
            <w:bookmarkStart w:id="3" w:name="__Fieldmark__4_52328288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523282881"/>
            <w:bookmarkStart w:id="5" w:name="__Fieldmark__6_52328288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523282881"/>
            <w:bookmarkStart w:id="7" w:name="__Fieldmark__7_52328288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523282881"/>
            <w:bookmarkStart w:id="9" w:name="__Fieldmark__8_52328288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523282881"/>
            <w:bookmarkStart w:id="11" w:name="__Fieldmark__9_52328288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523282881"/>
            <w:bookmarkStart w:id="13" w:name="__Fieldmark__10_52328288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523282881"/>
            <w:bookmarkStart w:id="15" w:name="__Fieldmark__11_52328288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523282881"/>
            <w:bookmarkStart w:id="17" w:name="__Fieldmark__12_52328288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523282881"/>
            <w:bookmarkStart w:id="19" w:name="__Fieldmark__14_52328288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523282881"/>
            <w:bookmarkStart w:id="21" w:name="__Fieldmark__16_52328288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523282881"/>
            <w:bookmarkStart w:id="23" w:name="__Fieldmark__17_52328288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523282881"/>
            <w:bookmarkStart w:id="25" w:name="__Fieldmark__18_52328288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523282881"/>
            <w:bookmarkStart w:id="27" w:name="__Fieldmark__21_52328288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523282881"/>
            <w:bookmarkStart w:id="29" w:name="__Fieldmark__23_52328288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523282881"/>
            <w:bookmarkStart w:id="31" w:name="__Fieldmark__24_52328288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523282881"/>
            <w:bookmarkStart w:id="33" w:name="__Fieldmark__26_523282881"/>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523282881"/>
            <w:bookmarkStart w:id="35" w:name="__Fieldmark__27_523282881"/>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523282881"/>
            <w:bookmarkStart w:id="37" w:name="__Fieldmark__28_523282881"/>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523282881"/>
            <w:bookmarkStart w:id="39" w:name="__Fieldmark__29_523282881"/>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523282881"/>
            <w:bookmarkStart w:id="41" w:name="__Fieldmark__30_523282881"/>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523282881"/>
            <w:bookmarkStart w:id="43" w:name="__Fieldmark__31_523282881"/>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523282881"/>
            <w:bookmarkStart w:id="45" w:name="__Fieldmark__32_523282881"/>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523282881"/>
            <w:bookmarkStart w:id="47" w:name="__Fieldmark__33_523282881"/>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523282881"/>
            <w:bookmarkStart w:id="49" w:name="__Fieldmark__34_523282881"/>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 Some specific co</w:t>
      </w:r>
      <w:r>
        <w:rPr/>
        <w:t>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523282881"/>
            <w:bookmarkStart w:id="51" w:name="__Fieldmark__35_523282881"/>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523282881"/>
            <w:bookmarkStart w:id="53" w:name="__Fieldmark__36_523282881"/>
            <w:bookmarkEnd w:id="53"/>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January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6:00Z</dcterms:created>
  <dc:creator>Cassandra Hurley</dc:creator>
  <dc:description/>
  <cp:keywords/>
  <dc:language>en-US</dc:language>
  <cp:lastModifiedBy>Holt, Gill</cp:lastModifiedBy>
  <dcterms:modified xsi:type="dcterms:W3CDTF">2022-01-07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